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upportersbus W.Z.C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te WZC-supporters, zoals al jaren te doen gebruikelijk heeft de Supportersvereniging het voornemen om in het seizoen 2024-2025 een 3 tal busreizen te organiseren naar ``verre`` uitwedstrijden van ons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elf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dien u lid bent van onze Supportersvereniging betaald u </w:t>
      </w:r>
      <w:r>
        <w:rPr>
          <w:rFonts w:cs="Arial" w:ascii="Arial" w:hAnsi="Arial"/>
          <w:b/>
          <w:sz w:val="22"/>
          <w:szCs w:val="22"/>
        </w:rPr>
        <w:t>9.00 euro p.p</w:t>
      </w:r>
      <w:r>
        <w:rPr>
          <w:rFonts w:cs="Arial" w:ascii="Arial" w:hAnsi="Arial"/>
          <w:sz w:val="22"/>
          <w:szCs w:val="22"/>
        </w:rPr>
        <w:t xml:space="preserve">. voor één busreis, Kinderen t/m 15 jaar </w:t>
      </w:r>
      <w:r>
        <w:rPr>
          <w:rFonts w:cs="Arial" w:ascii="Arial" w:hAnsi="Arial"/>
          <w:b/>
          <w:sz w:val="22"/>
          <w:szCs w:val="22"/>
        </w:rPr>
        <w:t>4.00 euro p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t u geen lid van de Supportersvereniging dan betaald u </w:t>
      </w:r>
      <w:r>
        <w:rPr>
          <w:rFonts w:cs="Arial" w:ascii="Arial" w:hAnsi="Arial"/>
          <w:b/>
          <w:sz w:val="22"/>
          <w:szCs w:val="22"/>
        </w:rPr>
        <w:t>13.00 euro p.p.</w:t>
      </w:r>
      <w:r>
        <w:rPr>
          <w:rFonts w:cs="Arial" w:ascii="Arial" w:hAnsi="Arial"/>
          <w:sz w:val="22"/>
          <w:szCs w:val="22"/>
        </w:rPr>
        <w:t xml:space="preserve"> per reis. Kinderen t/m 15 jaar </w:t>
      </w:r>
      <w:r>
        <w:rPr>
          <w:rFonts w:cs="Arial" w:ascii="Arial" w:hAnsi="Arial"/>
          <w:b/>
          <w:sz w:val="22"/>
          <w:szCs w:val="22"/>
        </w:rPr>
        <w:t>5.00 euro p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den van Supportersvereniging kunnen een Passe-partout kopen, kosten voor deze Passe-partout zijn </w:t>
      </w:r>
      <w:r>
        <w:rPr>
          <w:rFonts w:cs="Arial" w:ascii="Arial" w:hAnsi="Arial"/>
          <w:b/>
          <w:sz w:val="22"/>
          <w:szCs w:val="22"/>
        </w:rPr>
        <w:t>25.00 euro p.p</w:t>
      </w:r>
      <w:r>
        <w:rPr>
          <w:rFonts w:cs="Arial" w:ascii="Arial" w:hAnsi="Arial"/>
          <w:sz w:val="22"/>
          <w:szCs w:val="22"/>
        </w:rPr>
        <w:t xml:space="preserve">. Kosten voor Passe-partout voor kinderen t/m 15 jaar zij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uro p.p.</w:t>
      </w:r>
      <w:r>
        <w:rPr>
          <w:rFonts w:cs="Arial" w:ascii="Arial" w:hAnsi="Arial"/>
          <w:sz w:val="22"/>
          <w:szCs w:val="22"/>
        </w:rPr>
        <w:t xml:space="preserve"> Aanschaf van Passe-partout verzekerd u van een plaats in de bus voor al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reizen en u heeft u een voordeel van 2.00 euro p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en u gebruik wilt maken van dit aanbod en verzekerd wilt zijn van een plaats in de bus dan dient u </w:t>
      </w:r>
      <w:r>
        <w:rPr>
          <w:rFonts w:cs="Arial" w:ascii="Arial" w:hAnsi="Arial"/>
          <w:b/>
          <w:sz w:val="22"/>
          <w:szCs w:val="22"/>
        </w:rPr>
        <w:t>25.00 euro</w:t>
      </w:r>
      <w:r>
        <w:rPr>
          <w:rFonts w:cs="Arial" w:ascii="Arial" w:hAnsi="Arial"/>
          <w:sz w:val="22"/>
          <w:szCs w:val="22"/>
        </w:rPr>
        <w:t xml:space="preserve"> over te maken naar rekening nummer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L44 RABO 0326 5549 04</w:t>
      </w:r>
      <w:r>
        <w:rPr>
          <w:rFonts w:cs="Arial" w:ascii="Arial" w:hAnsi="Arial"/>
          <w:sz w:val="22"/>
          <w:szCs w:val="22"/>
        </w:rPr>
        <w:t xml:space="preserve"> van Supportersvereniging WZC met vermelding busreiz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-2025. Uiteraard kunt u ook contant betalen, dit dient u dan te doen voor aanvang van de eerste busreis. U moet zich dan wel eerst aanmelden voor een Passe-partout zodat wij ook uw Passe-partout tijdens de eerste reis aan u kunnen overhandigen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e-partout is persoonsgebonden en mag niet worden uitgeleend aan derd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anmelden voor Passe-partout of opgave voor de eerste busreis kan bij Wim Eilander, tel: 06 51542495 appen of mailen naa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ade3@hetnet.nl</w:t>
        </w:r>
      </w:hyperlink>
      <w:r>
        <w:rPr>
          <w:rFonts w:cs="Arial" w:ascii="Arial" w:hAnsi="Arial"/>
          <w:b/>
          <w:sz w:val="22"/>
          <w:szCs w:val="22"/>
        </w:rPr>
        <w:t xml:space="preserve"> ook mag u via Facebook een PB sturen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onderstaande wedstrijden gaan wij het komende seizoen met de Supportersbus bezoeken, tevens treft u de vertrektijden aan vanaf sportpark Monnikenb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um </w:t>
        <w:tab/>
        <w:t>Plaats</w:t>
        <w:tab/>
        <w:tab/>
        <w:t>Aanvang wedstrijd</w:t>
        <w:tab/>
        <w:tab/>
        <w:t xml:space="preserve">Vertrek </w:t>
        <w:tab/>
        <w:t>Bus aanwezi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11-2024</w:t>
        <w:tab/>
        <w:t>Biddinghuizen</w:t>
        <w:tab/>
        <w:t>14.30</w:t>
        <w:tab/>
        <w:t>uur</w:t>
        <w:tab/>
        <w:tab/>
        <w:t>13.15 uur</w:t>
        <w:tab/>
        <w:t>13.00 u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-03-2025</w:t>
        <w:tab/>
        <w:t>Lelystad</w:t>
        <w:tab/>
        <w:tab/>
        <w:t>14.30 uur</w:t>
        <w:tab/>
        <w:tab/>
        <w:t>13.00 uur</w:t>
        <w:tab/>
        <w:t>12.45 u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-05-2025</w:t>
        <w:tab/>
        <w:t>Dronten</w:t>
        <w:tab/>
        <w:tab/>
        <w:t>14.30 uur</w:t>
        <w:tab/>
        <w:tab/>
        <w:t>13.15 uur</w:t>
        <w:tab/>
        <w:t>13.00 u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floop van de wedstrijden vertrekt de bus gelijk weer naar Wapenvel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ptie´s tijdens de busreizen worden verzorgd door Supportersver. W.Z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ersvereniging  W.Z.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3@het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5:00Z</dcterms:created>
  <dc:creator>W. Eilander</dc:creator>
  <dc:description/>
  <cp:keywords/>
  <dc:language>en-US</dc:language>
  <cp:lastModifiedBy>Wim Eilander</cp:lastModifiedBy>
  <cp:lastPrinted>2024-09-01T11:15:00Z</cp:lastPrinted>
  <dcterms:modified xsi:type="dcterms:W3CDTF">2024-09-01T09:17:00Z</dcterms:modified>
  <cp:revision>6</cp:revision>
  <dc:subject/>
  <dc:title>Supportersbus W</dc:title>
</cp:coreProperties>
</file>